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14300</wp:posOffset>
                </wp:positionV>
                <wp:extent cx="361569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thematik - Test: Wurzeln (RS 9. Klass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3.9pt;margin-top:-9pt;width:284.6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thematik - Test: Wurzeln (RS 9. Klasse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4130</wp:posOffset>
                </wp:positionV>
                <wp:extent cx="361569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: 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1.9pt;width:284.6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: 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24130</wp:posOffset>
                </wp:positionV>
                <wp:extent cx="1981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nkte: _____ Note: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1.9pt;width:155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nkte: _____ Note: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rechnungen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ohne</w:t>
            </w:r>
            <w:r>
              <w:rPr>
                <w:rFonts w:cs="Arial" w:ascii="Arial" w:hAnsi="Arial"/>
                <w:sz w:val="24"/>
              </w:rPr>
              <w:t xml:space="preserve"> Taschenrechner!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  Erkläre in Worten, wie Quadratwurze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ividiert werden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Welche Bedingung muss der Radik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iner Quadratwurzel erfüllen?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Berech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a) 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b)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d)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e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f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g) (4)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h)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j) 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k)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l)   ( )²   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m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+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- 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)   3 - 2 - 3 +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Was steht unter der Wurze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 3x = 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b)  = </w:t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   a + 9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3a²b = </w:t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Bestimme mit dem Taschenrechner</w:t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auf Hundertste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auf drei Stellen nach dem Komma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auf zwei Dezimalen: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auf Zehntel: 2   +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Berechne x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auf eine Dezima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x - 17,2)² - (x + 74,5) = x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auf Hundertste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x + 5,5)² - (2x + 4,1)(2x - 4,1) = 5x² - 19,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Lösungen: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rechnungen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ohne</w:t>
            </w:r>
            <w:r>
              <w:rPr>
                <w:rFonts w:cs="Arial" w:ascii="Arial" w:hAnsi="Arial"/>
                <w:sz w:val="24"/>
              </w:rPr>
              <w:t xml:space="preserve"> Taschenrechner!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  Erkläre in Worten, wie Quadratwurze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ividiert werden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  Welche Bedingung muss der Radi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kand einer Quadratwurzel erfüllen?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 xml:space="preserve">Quadratwurzeln werden dividiert , indem man die Wurzel aus dem Quotienten der Radikanden zieh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Der Radikand darf nicht negativ sein.</w:t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Berech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a)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>= 0,07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b)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>=  = 2x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c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 xml:space="preserve">=  =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>= 16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d)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 xml:space="preserve">=  =  = 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e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 xml:space="preserve">=  =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it-IT"/>
              </w:rPr>
              <w:t>=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f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 = x²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g) (4)²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4²()² = 16x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h)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=  =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= 12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)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 =  =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j) 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= </w:t>
            </w:r>
            <w:r>
              <w:fldChar w:fldCharType="begin"/>
            </w:r>
            <w:r>
              <w:rPr>
                <w:sz w:val="12"/>
                <w:rFonts w:cs="Arial" w:ascii="Arial" w:hAnsi="Arial"/>
                <w:color w:val="008000"/>
                <w:lang w:val="en-GB"/>
              </w:rPr>
              <w:instrText xml:space="preserve"> EQ \f(</w:instrTex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color w:val="008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color w:val="008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5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k)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=  =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5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l)   ( )²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 (</w:t>
            </w:r>
            <w:r>
              <w:rPr>
                <w:rFonts w:cs="Arial" w:ascii="Arial" w:hAnsi="Arial"/>
                <w:color w:val="008000"/>
                <w:sz w:val="24"/>
              </w:rPr>
              <w:t xml:space="preserve">)² =  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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5 =  y²</w:t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)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 +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 -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=  +  - 2 = 2 -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= 0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)   3 - 2 - 3 +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</w:rPr>
              <w:t>= 3 + 2 - 2 -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</w:rPr>
              <w:t>= 5 - 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Was steht unter der Wurze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 3x = 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 = </w:t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   a + 9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3a²b = </w:t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Bestimme mit dem Taschenrechner:</w:t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auf Hundertste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= 1,7988...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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1,80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auf drei Stellen nach dem Komma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= 98,5114...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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98,5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auf zwei Dezimalen: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= 210,967...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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210,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auf Zehntel: 2   +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4"/>
              </w:rPr>
              <w:t>= 27,607...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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27,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Berechne x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auf eine Dezima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x - 17,2)² - (x + 74,5) = x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x² - 34,4x + 295,84 - x - 74,5 = x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x² - 33,4x  + 221,34 = x²   | - x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8000"/>
                <w:sz w:val="24"/>
              </w:rPr>
              <w:t>- 33,4x  + 221,34 = 0    | + 33,4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8000"/>
                <w:sz w:val="24"/>
              </w:rPr>
              <w:t>221,34 = 33,4x   | :  33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4"/>
              </w:rPr>
              <w:t>6,626....  = 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6,6   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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auf Hundertste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x + 5,5)² - (2x + 4,1)(2x - 4,1) = 5x² - 19,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x² + 33x + 30,25 - (4x² -16,81) = 5x² - 19,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x² + 33x + 30,25 - 4x² + 16,81 = 5x² - 19,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x² + 33x + 47,05 = 5x² - 19,7     | - 5x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33x + 47,05 = - 19,7                 | - 47,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33x              = - 66,76               | : 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x              = - 2,023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x              </w:t>
            </w:r>
            <w:r>
              <w:rPr>
                <w:rFonts w:eastAsia="Math1;Symbol" w:cs="Math1;Symbol" w:ascii="Math1;Symbol" w:hAnsi="Math1;Symbol"/>
                <w:sz w:val="22"/>
              </w:rPr>
              <w:t></w:t>
            </w:r>
            <w:r>
              <w:rPr>
                <w:rFonts w:cs="Arial" w:ascii="Arial" w:hAnsi="Arial"/>
                <w:sz w:val="22"/>
              </w:rPr>
              <w:t xml:space="preserve"> - 2,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ie Lösungen sind sorgfältig erstellt, doch lassen sich Rechen- oder Tippfehler manchmal nicht vermeid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Mein Tipp: lieber noch einmal nachrechnen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© siebengschei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03:00Z</dcterms:created>
  <dc:creator>Gabi</dc:creator>
  <dc:description/>
  <cp:keywords/>
  <dc:language>en-US</dc:language>
  <cp:lastModifiedBy>Aragorn</cp:lastModifiedBy>
  <dcterms:modified xsi:type="dcterms:W3CDTF">2007-01-06T19:03:00Z</dcterms:modified>
  <cp:revision>2</cp:revision>
  <dc:subject/>
  <dc:title>Mathematik-Test (Wurzeln) - Klasse 9</dc:title>
</cp:coreProperties>
</file>