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de die Potenzgesetze an – Vereinfache – Fasse zusammen – Rechne Zahlenwerte au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6"/>
        <w:gridCol w:w="646"/>
        <w:gridCol w:w="4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 xml:space="preserve"> = 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 xml:space="preserve"> = 1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>: 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 xml:space="preserve">=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9 = 9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40"/>
                <w:szCs w:val="40"/>
              </w:rPr>
              <w:t>+ 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40"/>
                <w:szCs w:val="40"/>
              </w:rPr>
              <w:t>=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6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 xml:space="preserve"> = 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+ 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 = 2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5 </w:t>
            </w:r>
            <w:r>
              <w:rPr>
                <w:rFonts w:cs="Arial" w:ascii="Arial" w:hAnsi="Arial"/>
                <w:sz w:val="40"/>
                <w:szCs w:val="40"/>
              </w:rPr>
              <w:t>: 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 = 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 xml:space="preserve"> = 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 = 20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40"/>
                <w:szCs w:val="40"/>
              </w:rPr>
              <w:t>: 7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 xml:space="preserve"> = 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7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 xml:space="preserve"> = 6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x = 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4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 xml:space="preserve"> = (xy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7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40"/>
                <w:szCs w:val="40"/>
              </w:rPr>
              <w:t>= 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: 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= 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 =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= 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7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4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: 2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 =2 (ab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5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2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= 10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 xml:space="preserve"> = 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0,5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4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2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= 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40"/>
                <w:szCs w:val="40"/>
              </w:rPr>
              <w:t>+ 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 xml:space="preserve"> = 2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40"/>
                <w:szCs w:val="40"/>
              </w:rPr>
              <w:t>: 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40"/>
                <w:szCs w:val="40"/>
              </w:rPr>
              <w:t>= 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40"/>
                <w:szCs w:val="40"/>
              </w:rPr>
              <w:t>: 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 xml:space="preserve"> =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(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):(x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= 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=(xy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40"/>
                <w:szCs w:val="40"/>
              </w:rPr>
              <w:t>: 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 xml:space="preserve"> = (ab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20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5 </w:t>
            </w:r>
            <w:r>
              <w:rPr>
                <w:rFonts w:cs="Arial" w:ascii="Arial" w:hAnsi="Arial"/>
                <w:sz w:val="40"/>
                <w:szCs w:val="40"/>
              </w:rPr>
              <w:t>: 10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= 2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7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2ab = 14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40"/>
                <w:szCs w:val="40"/>
              </w:rPr>
              <w:t>: y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40"/>
                <w:szCs w:val="40"/>
              </w:rPr>
              <w:t>=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(5x–4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40"/>
                <w:szCs w:val="40"/>
              </w:rPr>
              <w:t>=25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-40x+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4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: 0,5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= 8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0</w:t>
            </w:r>
            <w:r>
              <w:rPr>
                <w:rFonts w:cs="Arial" w:ascii="Arial" w:hAnsi="Arial"/>
                <w:sz w:val="40"/>
                <w:szCs w:val="40"/>
              </w:rPr>
              <w:t>+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0</w:t>
            </w:r>
            <w:r>
              <w:rPr>
                <w:rFonts w:cs="Arial" w:ascii="Arial" w:hAnsi="Arial"/>
                <w:sz w:val="40"/>
                <w:szCs w:val="40"/>
              </w:rPr>
              <w:t>+c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0</w:t>
            </w:r>
            <w:r>
              <w:rPr>
                <w:rFonts w:cs="Arial" w:ascii="Arial" w:hAnsi="Arial"/>
                <w:sz w:val="40"/>
                <w:szCs w:val="40"/>
              </w:rPr>
              <w:t>+...+m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0</w:t>
            </w:r>
            <w:r>
              <w:rPr>
                <w:rFonts w:cs="Arial" w:ascii="Arial" w:hAnsi="Arial"/>
                <w:sz w:val="40"/>
                <w:szCs w:val="40"/>
              </w:rPr>
              <w:t>=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=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5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40"/>
                <w:szCs w:val="40"/>
              </w:rPr>
              <w:t>– 2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40"/>
                <w:szCs w:val="40"/>
              </w:rPr>
              <w:t>= 5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Arial" w:cs="Arial" w:ascii="Arial" w:hAnsi="Arial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=s.o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24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40"/>
                <w:szCs w:val="40"/>
              </w:rPr>
              <w:t>: 6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40"/>
                <w:szCs w:val="40"/>
              </w:rPr>
              <w:t>= 4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40"/>
                <w:szCs w:val="40"/>
              </w:rPr>
              <w:t>(3+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= 3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+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(-6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= -216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(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40"/>
                <w:szCs w:val="40"/>
              </w:rPr>
              <w:t>+5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40"/>
                <w:szCs w:val="40"/>
              </w:rPr>
              <w:t>= 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4</w:t>
            </w:r>
            <w:r>
              <w:rPr>
                <w:rFonts w:cs="Arial" w:ascii="Arial" w:hAnsi="Arial"/>
                <w:sz w:val="40"/>
                <w:szCs w:val="40"/>
              </w:rPr>
              <w:t>+10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+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(5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>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= 125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6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x : 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=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(a+b+c+d+e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40"/>
                <w:szCs w:val="40"/>
              </w:rPr>
              <w:t>= 1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6"/>
        <w:gridCol w:w="646"/>
        <w:gridCol w:w="4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15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40"/>
                <w:szCs w:val="40"/>
              </w:rPr>
              <w:t>: 3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= 5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_15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_ : 3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32"/>
                <w:szCs w:val="32"/>
              </w:rPr>
              <w:t>+5a = 10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15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40"/>
                <w:szCs w:val="40"/>
              </w:rPr>
              <w:t>+ 3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40"/>
                <w:szCs w:val="40"/>
              </w:rPr>
              <w:t>= en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(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– y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+ 2y)=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-y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+2y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(x+2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– (x-2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= x²+12x+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-n-3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n-3 </w:t>
            </w:r>
            <w:r>
              <w:rPr>
                <w:rFonts w:cs="Arial" w:ascii="Arial" w:hAnsi="Arial"/>
                <w:sz w:val="40"/>
                <w:szCs w:val="40"/>
              </w:rPr>
              <w:t>= a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2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3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</w:t>
            </w:r>
            <w:r>
              <w:rPr>
                <w:rFonts w:cs="Arial" w:ascii="Arial" w:hAnsi="Arial"/>
                <w:sz w:val="32"/>
                <w:szCs w:val="32"/>
              </w:rPr>
              <w:t xml:space="preserve"> (_2x_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= 8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(k-2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a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</w:t>
            </w:r>
            <w:r>
              <w:rPr>
                <w:rFonts w:cs="Arial" w:ascii="Arial" w:hAnsi="Arial"/>
                <w:sz w:val="40"/>
                <w:szCs w:val="40"/>
              </w:rPr>
              <w:t xml:space="preserve"> (k+2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 xml:space="preserve">a </w:t>
            </w:r>
            <w:r>
              <w:rPr>
                <w:rFonts w:cs="Arial" w:ascii="Arial" w:hAnsi="Arial"/>
                <w:sz w:val="40"/>
                <w:szCs w:val="40"/>
              </w:rPr>
              <w:t>=(k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  <w:t>-4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</w:rPr>
              <w:t>(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+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-1</w:t>
            </w:r>
            <w:r>
              <w:rPr>
                <w:rFonts w:cs="Arial" w:ascii="Arial" w:hAnsi="Arial"/>
                <w:sz w:val="32"/>
                <w:szCs w:val="32"/>
              </w:rPr>
              <w:t>= 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*n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3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 = 3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-1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</w:t>
            </w:r>
            <w:r>
              <w:rPr>
                <w:rFonts w:cs="Arial" w:ascii="Arial" w:hAnsi="Arial"/>
                <w:sz w:val="32"/>
                <w:szCs w:val="32"/>
              </w:rPr>
              <w:t xml:space="preserve"> a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-n</w:t>
            </w:r>
            <w:r>
              <w:rPr>
                <w:rFonts w:cs="Arial" w:ascii="Arial" w:hAnsi="Arial"/>
                <w:sz w:val="32"/>
                <w:szCs w:val="32"/>
              </w:rPr>
              <w:t>= 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(3x)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  <w:t xml:space="preserve"> = 9x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  <w:u w:val="single"/>
      </w:rPr>
      <w:t>Mathematik</w:t>
      <w:tab/>
      <w:t>Klasse 9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43:00Z</dcterms:created>
  <dc:creator>Aragorn</dc:creator>
  <dc:description/>
  <cp:keywords/>
  <dc:language>en-US</dc:language>
  <cp:lastModifiedBy>Zaphod</cp:lastModifiedBy>
  <cp:lastPrinted>2008-09-15T16:51:00Z</cp:lastPrinted>
  <dcterms:modified xsi:type="dcterms:W3CDTF">2009-11-01T12:52:00Z</dcterms:modified>
  <cp:revision>3</cp:revision>
  <dc:subject/>
  <dc:title>Wende die Potenzgesetze an – Vereinfache – Fasse zusammen – Rechne Zahlenwerte aus</dc:title>
</cp:coreProperties>
</file>