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Übu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 Ziehe die Wurzel soweit wie mögli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Ziehe die Wurzel soweit wie mögli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 Vereinfa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</w:t>
        <w:tab/>
        <w:t>Mache den Nenner ra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su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) </w:t>
        <w:tab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x + 4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– 5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</w:t>
        <w:tab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  <w:tab/>
        <w:t>a)</w:t>
        <w:tab/>
        <w:t>5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</w:t>
        <w:tab/>
        <w:t>a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03:00Z</dcterms:created>
  <dc:creator>Zaphod</dc:creator>
  <dc:description/>
  <cp:keywords/>
  <dc:language>en-US</dc:language>
  <cp:lastModifiedBy>Zaphod</cp:lastModifiedBy>
  <dcterms:modified xsi:type="dcterms:W3CDTF">2009-12-08T17:23:00Z</dcterms:modified>
  <cp:revision>3</cp:revision>
  <dc:subject/>
  <dc:title>Übungen:</dc:title>
</cp:coreProperties>
</file>